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5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4678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 административному регламенту предоставления министерством образования и науки Красноярского края государственной услуги </w:t>
              <w:br/>
              <w:t xml:space="preserve">по аттестации педагогических работников краевых государственных образовательных учреждений, подведомственных министерству образования и науки Красноярского края, </w:t>
              <w:br/>
              <w:t xml:space="preserve">и муниципальных образовательных учреждений Красноярского края </w:t>
              <w:br/>
              <w:t>(за исключением образовательных учреждений в областях (сферах) физической культуры, спорта, культуры, здравоохранения и лекарственного обеспечения) для установления соответствия уровня квалификации требованиям, предъявляемым к квалификационной категории (первой или высшей) от 16.04.2012 № 12-04/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методист (включая старшего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10"/>
        <w:gridCol w:w="5425"/>
      </w:tblGrid>
      <w:tr>
        <w:trPr>
          <w:trHeight w:val="3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5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грамма методической деятельности ОУ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( 100% охват педагогов ОУ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работка  дидактических материалов, учебно-методических документов по какому-либо направлению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роведение не менее одного мероприятия  на муниципальном уровне по обобщению опыта педагогов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rFonts w:cs="Times New Roman"/>
                <w:sz w:val="22"/>
                <w:szCs w:val="22"/>
                <w:lang w:eastAsia="ru-RU"/>
              </w:rPr>
              <w:t>позитивная динамика вовлеченности педагогов в деятельность районного МО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грамма сопровождения реализации педагогами индивидуальных образовательных программ и  УМК к ней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рганизована деятельность команды тьюторов на уровне район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новационный опыт педагогов района представлен на уровне кра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организация  работы методических объединений в ОУ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разработка, рецензирование, подготовка к утверждению дидактических материалов, учебно-методических документов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зработка дидактического материала по какому-либо направлению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ормирование пакетов документов информационно методического характе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рганизация распространения опыта работы учителей на муниципальном уровне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+ организация  процесса разработки программы методической деятельности ОУ, инициирование процесса создания педагогами индивидуальных образовательных программ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рганизация и разработка УМК по сопровождению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рганизация мест (фестивали, конкурсы, дебаты) для предъявления педагогами своей профессиональной позиции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организация мониторинга качества деятельности команды тьюторов, методической работы в ОУ района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рганизация  распространения опыта работы учителей на региональном уровн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ская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ко-разработческая деятель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ичие методических рекомендаций по внедрению нового или отказа от него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ичие аналитических справок о результатах       опытно – экспериментальной и инновационной работы ОУ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ичие пакета нормативно – правовых материалов по ключевым задачам образовани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+ сборник методических материалов по выбранному направлению, аналитический доклад о деятельности МСО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ичие пакета нормативно – правовых и методических материалов по организации сопровождения деятельности ОУ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реализации приоритетных задач образован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анализ результатов экспериментальной и инновационной работы ОУ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работка предложений по использованию наилучших результатов, информационных материалов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+ анализ методической деятельности в ОУ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работка программы методической деятельности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зработка методических рекомендаций по выбранному направлению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мощь тьюторам в определении своего уровня методической компетентности и предметной компетентностей учителей</w:t>
            </w:r>
          </w:p>
        </w:tc>
      </w:tr>
      <w:tr>
        <w:trPr>
          <w:trHeight w:val="2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методи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учителей в освоении методов профессиональной деятельности и обобщении опы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ичие оформленного заказа (список учителей) на повышение квалификации, разработаны планы МО по повышению квалификации учителей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/>
                <w:sz w:val="22"/>
                <w:szCs w:val="22"/>
                <w:lang w:eastAsia="ru-RU"/>
              </w:rPr>
              <w:t>наличие у учителей индивидуальных образовательных программ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отрецензировано не менее двух разработок (материалов) учителей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бобщен и предъявлен на муниципальном уровне опыт не менее двух учителей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rFonts w:cs="Times New Roman"/>
                <w:sz w:val="22"/>
                <w:szCs w:val="22"/>
                <w:lang w:eastAsia="ru-RU"/>
              </w:rPr>
              <w:t>оформлен для методического совета ОУ образовательный заказ (под потребности учителей) в соответствии с задачами ОУ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плана деятельности творческих, тьюторской групп, в том числе реализующих инновационные проекты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ичие базовой или стажерской площадк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готовлен к изданию и/ или наличие рецензии на сборник материалов по обобщению опыта педагогов на муниципальном уровне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едъявлен опыт работы тьюторской команды, творческой, проектной группы на региональном уровн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зучение потребности учителей в повышении квалификации, рекомендация курсов повышения квалификации, оформление заяв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формирование учителей о новых передовых технологиях обучения и воспитания, о видеоматериалах, других средствах обучения и рекомендации по выбору из них наиболее эффективных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казывает учителям индивидуальные консультации рекомендательного характера относительно форм и методов обучения, воспитания и развития учащихс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ыявление, обобщение, распространение педагогического опыта на муниципальном уровне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формирование у учителей образовательных потребностей, оформление с их учетом образовательного заказа методическому совету ОУ, ИПК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держка учителей в процессе разработки и реализации индивидуальных образовательных программ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помощь в  освоении новых технологий обучения и воспитания,   сопровождает процесс выбора педагогами новых средств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проведение образовательно-развивающих семинаров с  учителями (включает обучающихся в деятельность по пониманию, конструированию, проектированию содержания, форм, методов, средств обучения)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оддержка процесса разработки учителями содержания, форм, методов, средств обучения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помощь учителям в осознании  собственной профессиональной деятельности , работа с представлениями педагогов по улучшению или изменению их профессиональной деятельност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/>
                <w:sz w:val="22"/>
                <w:szCs w:val="22"/>
                <w:lang w:eastAsia="ru-RU"/>
              </w:rPr>
              <w:t>консультирование: работает с педагогом по выделению проблемы, проектированию ее решения, использует эффективные методы тьюторского сопровождени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роведение экспертизы педагогических действий на соответствие поставленным образовательным задачам или модельным представлениям о действиях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мощь учителю в осуществлении анализа, обобщения и предъявления собственного опыт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формирование  и сопровождение инновационного опыта, распространение его на уровне региона</w:t>
            </w:r>
          </w:p>
        </w:tc>
      </w:tr>
      <w:tr>
        <w:trPr>
          <w:trHeight w:val="2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color w:val="008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тная, тьюторск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формленные презентации, тексты выступлений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см. 1 категорию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color w:val="008080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наличие публикаций или текстов выступлений на мероприятиях научно-практической направленности или курсах повышения квалификации, сценарии мастер-классов и др. на региональном уровн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бмен опытом работы на семинарах на муниципальном уровне или выступление на мероприятиях научно-практической направленности на муниципальном уровне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писание статей, подготовка и проведение презентаций, мастер-классов или выступлений на мероприятиях научно-практической направленности или курсах повышения квалификации  регионального уров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тоди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я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частие в социально-значимых акциях или проектах на школьном и муниципальном уровнях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частие в социально-значимых акциях, направлениях работы в общественной организации или проектах на региональном уровн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существление социально-культурной деятельности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еятельность в региональной общественной организации в сфере образования или сотрудничество с институтами других профессиональных сфе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ражданск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</w:rPr>
        <w:t>*</w:t>
      </w:r>
      <w:r>
        <w:rPr>
          <w:rFonts w:cs="Times New Roman"/>
          <w:b/>
          <w:sz w:val="22"/>
          <w:szCs w:val="22"/>
        </w:rPr>
        <w:t xml:space="preserve">При выполнении обязанностей старшего методиста дополнительно выполняется: </w:t>
      </w:r>
      <w:r>
        <w:rPr>
          <w:rFonts w:cs="Times New Roman"/>
          <w:sz w:val="22"/>
          <w:szCs w:val="22"/>
        </w:rPr>
        <w:t>координация деятельности методистов; участие в разработке перспективных планов издания учебных пособий, методических материалов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квалификационные категории по должности «учитель-дефектолог, учитель – логопед (логопед)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10"/>
        <w:gridCol w:w="5425"/>
      </w:tblGrid>
      <w:tr>
        <w:trPr>
          <w:trHeight w:val="3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27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развивающ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ется положительная динамика и устойчивость результата коррекции и развития обучающего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у обучающихся индивидуальных учебных пл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 корреляция динамики психического, речевого, личностного развития обучающегося с динамикой их образовательных достижен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готовых коррекционно-развивающих программ  к конкретным условиям образовательного процесса с учетом психофизических особенностей обучающих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разнообразных форм, приемов, методов и средств обучения, </w:t>
            </w:r>
            <w:r>
              <w:rPr>
                <w:rFonts w:cs="Times New Roman"/>
                <w:sz w:val="22"/>
                <w:szCs w:val="22"/>
              </w:rPr>
              <w:t>современных образовательных технологий, включая информационные, а также цифровых образовательных ресурс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(групповых) консультаций обучающего рекомендательного характера по применению специальных методов и приемов оказания помощи обучающим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агностики развития обучающегося с обоснованием выбора методик из рекомендованных под конкретную цель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разработка и реализация коррекционно-развивающих программ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комендаций педагогам, родителям (лицам, их заменяющим) в соответствии с возрастными и индивидуально-типическими особенностями обучающегося, состоянием его соматического и психического здоровь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ый подбор диагностических методик в соответствии с выделенной проблемой, гипотезой и целью диагности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 методическая, психолого-педагоги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их и научно-практических семинарах, тренингах, конференциях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публикаций и выступлений на регион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, региональных, федеральных профессиональных конкурса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обственного опыта в публикациях/ выступлениях на научно-практических конференциях, семинарах и др.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спространение опыта в форме мастер-классов, проведения занятий на курсах повышения квалификации и др.на региональном уровне</w:t>
            </w:r>
          </w:p>
        </w:tc>
      </w:tr>
      <w:tr>
        <w:trPr>
          <w:trHeight w:val="2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тодическая, рефлексив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циально-значимых акций или проектов на муниципальном уровне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 и реализация  культурных социально-значимых инициатив или ответственность за направление работы в общественной профессиональной организ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ли участие в социальных проекта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деятельность в общественной организации или сотрудничество с институтами других профессиональных сфе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циально-значимых акц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квалификационные категории по должности «педагог дополнительного образования (включая старшег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10"/>
        <w:gridCol w:w="5425"/>
      </w:tblGrid>
      <w:tr>
        <w:trPr>
          <w:trHeight w:val="3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5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едагогическ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ый состав и пополнение контингента обучаю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обучающихся включены во внешкольные массовые мероприяти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сохранение количества обучающихс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0% обучающихся включены в детские и детско-взрослые проекты разного уровня, в категориях разработчиков/исполнителей проект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 - призеров конкурсов, олимпиад, соревнований различных уровн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ориентированных на соответствующую направлению, которое ведет педагог, профессию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в  образовательных программах современных направлений, методик, технолог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ариативных программ и технологий в соответствии с образовательными запросами обучающих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поддержке одаренных и талантливых обучающих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уководства творческим коллективом, студией и др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участия обучающихся в массовых мероприятия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истему воспитательной деятельности О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гулярного взаимодействия с другими ОУ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разработка образовательных проектов/авторских програм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уководства коллективом, студией и др., который носит звание «Образцовый», «Народный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грамм совместной деятельности учреждения дополнительного образования и ОУ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 управленческая, проект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 в области здоровьесбере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учающихся, вовлеченных в программу формирования культуры здорового и безопасного образа жизн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</w:t>
            </w:r>
            <w:r>
              <w:rPr>
                <w:color w:val="008080"/>
                <w:sz w:val="22"/>
                <w:szCs w:val="22"/>
              </w:rPr>
              <w:t xml:space="preserve"> </w:t>
            </w:r>
            <w:r>
              <w:rPr/>
              <w:t>наличие</w:t>
            </w:r>
            <w:r>
              <w:rPr>
                <w:color w:val="FF0000"/>
              </w:rPr>
              <w:t xml:space="preserve"> </w:t>
            </w:r>
            <w:r>
              <w:rPr>
                <w:sz w:val="22"/>
                <w:szCs w:val="22"/>
              </w:rPr>
              <w:t xml:space="preserve">проектов создания здоровьесберегающей среды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доровьесберегающих технологий в образовательном процесс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формирования культуры здорового и безопасного образа жизн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работка проектов здоровьесберегающей сред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использование технологий, формирующих у обучающихся потребность и ценность здорового образа жизн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ологическая</w:t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проектировоч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ая позиция  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ценностей, таких как эмпатия, уважение личности ребенка и др., профессиональный так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ое отношение обучающихся, родителей, колле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риятный психологический климат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йствия педагога в области собственного духовного рос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формированию личностной, социальной, семейной культуры обучающихс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ологическ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их и научно-практических семинарах, тренингах, конференциях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публикаций и выступлений на регион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, региональных, федеральных профессиональных конкурса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обственного опыта в публикациях/ выступлениях на научно-практических конференциях, семинарах и др.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спространение опыта в форме мастер-классов, проведения занятий на курсах повышения квалификации и др.на региональном уровне</w:t>
            </w:r>
          </w:p>
        </w:tc>
      </w:tr>
      <w:tr>
        <w:trPr>
          <w:trHeight w:val="2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тодическая, рефлексив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циально-значимых акций или проектов на муниципальном уровне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 и реализация  культурных социально-значимых инициатив или ответственность за направление работы в общественной профессиональной организ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ли участие в социальных проекта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деятельность в общественной организации или сотрудничество с институтами других профессиональных сфе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циально-значимых акц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Для старшего педагога дополнительного образования дополнительно: координация работы деятельности педагогов дополнительного образования, других педагогических работников в проектировании развивающей образовательной среды образовательного учреждения, оказывает методическую помощь педагогам дополнительного образования, способствует обобщению передового их педагогического опыта и повышению квалификации, развитию их творческих инициатив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квалификационные категории по должности «инструктор по физической культур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10"/>
        <w:gridCol w:w="5425"/>
      </w:tblGrid>
      <w:tr>
        <w:trPr>
          <w:trHeight w:val="3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5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едагогическ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-50% обучающихся включены во внеурочную физкультурно-спортивную деятельность от общего количеств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и рекомендованных одаренных детей, имеющих двигательные способности для занятий в ДЮСШ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60-80% обучающихся включены во внеурочную физкультурно-спортивную деятельность от общего количества обучающихс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 физкультурный актив, определена сфера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ется подготовка и проведение многоэтапных физкультурно-спортивных мероприятий  школьного уровн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руководство детскими физкультурно-оздоровительными проектам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подготовка и проведение многоэтапных физкультурно-спортивных мероприятий на муниципальном/региональном уровня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ска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 проектировочная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деятельность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достижения обучающихся в рамках возрастных требований по уровню физической подготовлен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роявляют позитивные личностные качества в условиях двигательной активност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положительная динамика личностных достижений обучающихс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образовательных программ к конкретному контингенту обучающихся и условиям двигательной деятельности, в том числе, на основе запросов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овременных образовательных технологий (дифференцированного, развивающего обучения), в том числе, ИКТ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см.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работка авторских программ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, организаторска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методи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о-методическая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консультативно-методическ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консультаций, подготовленных родительских собраний и др. по актуальным вопросам развития обучающихся средствами физической культур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по вопросам теории и практики физического воспитани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</w:t>
            </w:r>
            <w:r>
              <w:rPr>
                <w:color w:val="008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 консультативно-методической деятельност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личество учителей и родителей (лиц, их заменяющих)</w:t>
            </w:r>
            <w:r>
              <w:rPr>
                <w:color w:val="00808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частвующих в физкультурно-оздоровительных мероприятия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ьская рабо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рупповых и индивидуальных консультаций для учителей, обучающихся, родителей (лиц, их заменяющих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консультирование по составлению индивидуальных траекторий развития обучающих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инструктора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их и научно-практических семинарах, тренингах, конференциях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публикаций и выступлений на регион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обственного опыта в публикациях/ выступлениях на научно-практических конференциях, семинарах и др.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спространение опыта в форме мастер-классов, проведения занятий на курсах повышения квалификации и др. на региональном уровне</w:t>
            </w:r>
          </w:p>
        </w:tc>
      </w:tr>
      <w:tr>
        <w:trPr>
          <w:trHeight w:val="2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тодическая, рефлексив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квалификационные категории по должности «руководитель физического воспита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10"/>
        <w:gridCol w:w="5425"/>
      </w:tblGrid>
      <w:tr>
        <w:trPr>
          <w:trHeight w:val="3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5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онно-управленческая 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участвующих в соревновательной деятельности 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имеющих достижения в области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 положительная динамика учебных достижений обучающихся (выше средних краевых показателей по типам образовательных учрежд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положительная динамика учебных достижений относительно других ОУ данного т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участвующих в соревновательной деятельности на краевом уровне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физкультурно-спортивных мероприятий О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ьно-аналитической деятельности, в том числе по профессионально-прикладной физической куль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рофессиональными сообществами, организац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реализация вариативных/индивидуальных программ физического совершенство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технологий, формирующих самоконтроль обучающихся, в том числе с использованием средств ИК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етско-взрослых проектов (программ) отдых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физкультурно-оздоровительных центров, кабинетов эдоровья и д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ская, управленческа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 проектировоч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инструктора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их и научно-практических семинарах, тренингах, конференциях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публикаций и выступлений на регион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, региональных, федеральных профессиональных конкурса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обственного опыта в публикациях/ выступлениях на научно-практических конференциях, семинарах и др.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спространение опыта в форме мастер-классов, проведения занятий на курсах повышения квалификации и др. на региональном уровне</w:t>
            </w:r>
          </w:p>
        </w:tc>
      </w:tr>
      <w:tr>
        <w:trPr>
          <w:trHeight w:val="2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тодическая, рефлексив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музыкальный руководите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5386"/>
        <w:gridCol w:w="1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ятельность музыкального руководителя   в области  музыкального развития дошкольн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бильные показатели  достижений воспитанников  не ниже средних показателей по ДО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ожительная  динамика  развития воспитанников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грамм и современных технологий, в том числе музыкальных,  в соответствии с индивидуальными и психофизическими особенностями воспитан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ение современных  методов оценивания достижений воспитан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сультирование родителей  и воспитателей по вопросам музыкального развития  дошкольник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музыкально-образовательные проекты;  ответственность за направление работы в образовательной  программе / программе развития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Cs w:val="22"/>
              </w:rPr>
              <w:t>участие  в разработке  системы оценивания достижений  воспитаннико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, функциональная в рамках основной  деятельности, методиче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эксперт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но-досуговая  деятельность музыкального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 30% воспитанников  включены в культурно -досуговую деятельност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более 50% воспитанников  включены в культурно - досуговую деятельност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нники являются участниками/победителями, призерами конкурсов  разного уровн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офессиональные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я самостоятельной музыкально-творческой деятельности воспитанни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лана  культурно - досугов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создание музыкально-образовательной среды, руководство детским творческим коллектив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личие программы  культурно-досуговой деятельнос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ная,    коммуникативная, информацион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 проектировочная, управлен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музыкального руководителя   в области здоровьесбере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здоровьесбереж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проекты создания здоровьесберегающей сред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ие  норм по  организации здоровьесберегающей среды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ие в проведении  оздоровительных  мероприятий, предусмотренных программой ДОУ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нообразие форм и способов работы, формирующих у воспитанников  ценность здорового образа жизн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управленческая + информационна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 проект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ичие выступлений на мероприятиях научно-практической и методической  направленнос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убликаций на мероприятиях научно-практической и методической  направленности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 профессиональных достижений аттестуемого на муниципальном и региональном уровне, проведение мастер-классо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работе   методических советов / групп  на уровне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повышении квалификации педагогических кадров на уровне 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 распространяет опыт (приёмы, способы, технологии, др.) на муниципальном, региональном уровн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-нравственная позиция музыкального руководителя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ценностей, таких как эмпатия, уважение личности ребенка и др., профессиональный так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ое отношение обучающихся, родителей, колле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риятный психологический клима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йствия по формированию личностной, социальной, культуры воспитанник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ологическ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ологическа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социально-значимых акциях или проектах разного уров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 наличие культурных социально-значимых инициатив или ответственность за направление работы в ОП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уководство, участие в социальных проектах разн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 организационно- управлен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педагог-психоло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289"/>
        <w:gridCol w:w="4914"/>
        <w:gridCol w:w="5953"/>
      </w:tblGrid>
      <w:tr>
        <w:trPr/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онной категории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онно -развивающая деятельность педагога-психоло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ожительной динамики и устойчивости результата коррекции и развития ребенка, с которым работает педагог-психол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корреляция динамики психического, личностного развития ребенка, с которым работает педагог-психолог, с динамикой их  образовательных достижений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ие готовых  коррекционно-развивающих программ занятий, социально-психологических тренингов к конкретным целям и условия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разработка (составление) и реализация коррекционно-развивающих программ занятий, социально-психологических тренингов или проектирование системы социально-педагогических и психологических условий для решения задач развития учащихся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ффективность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омпонентов деятельности: целей, задач, способов, результатов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ая деятельност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рафика проведения консультац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наличие системы проведения консультаций,  в результате которых появляется представление у родителей, детей, педагогов как можно решить проблему (количество, тематика и др.)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индивидуальных консультаций обучающего (рекомендательного) характера педагогам и детям, обратившимся к психологу за психологической помощь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консультирование: работает с клиентом по выделению психологической проблемы, построению образа будущего, использует эффективные психологические или психотерапевтические методы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ффективность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омпонентов деятельности: целей, задач, способов, результатов</w:t>
            </w:r>
          </w:p>
        </w:tc>
      </w:tr>
      <w:tr>
        <w:trPr>
          <w:trHeight w:val="116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онно-педагогическая деятельность педагога-психоло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ъявление  детских результатов 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стие детей в конференциях, фестивалях, олимпиадах психологического характера) - только для общеобразовательных шко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результаты предъявляются  на регион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стие детей в конференциях, фестивалях, олимпиадах психологического характе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для общеобразовательных школ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НОУ по психологии или проведение факультатива, элективных курсов по психологии и   предъявление  детских работ 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руководство детскими проектами и предъявление  детских работ  на муниципальном и региональном уровне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ффективность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компонентов деятельности: целей, задач, способов, резуль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сихологической диагностики развития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тражает цель, результаты диагностики +обоснование выбора методик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заключение отражает результаты диагностики +обоснование подбора методик на основе описания  проблемы, гипотезы и цели диагно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ый выбор пакета диагностических методик из рекомендованных пакетов диагностических методик под конкретную ц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оптимальный подбор диагностических методик в соответствии с выделенной проблемой, гипотезой и целью диагностик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ффективность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компонентов деятельности: целей, задач, способов, результа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ая деятельность педагога-психолога (просвещение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педагогов (родителей)  формируются психологическая компетент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у педагогов формируется психологическая компетентность  и компетентность осознавать свою деятельность (рефлексивная способность)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оциально-психологического  тренинга или  образовательно-развивающих семинаров психологического содержания (включенность обучающихся  в деятельность) с педагогами (родителям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ое проектирование с педагогами образовательно-развивающих программ (пространства, мероприяти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сопровождение профессионального развития педагога: совместное проектирование с педагогами образовательно-развивающих программ (пространства, мероприятий), помощь педагогам в осознании  ими собственной деятельности, экспертиза </w:t>
            </w:r>
            <w:r>
              <w:rPr>
                <w:i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>соответствие конкретной учебной программы, пособия, состояния образовательной среды поставленным развивающим задачам, мониторинг развития и условий развития.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ффективность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компонентов деятельности: целей, задач, способов, результа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. Самообразов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ные презентации, тексты выступл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наличие публикаций или текстов выступлений на мероприятиях научно-практической направленности или курсах повышения квалификации, сценарии мастер-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гиональном уров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 работы на семинарах на муниципальном уровне или выступление на мероприятиях научно-практической направленности на муниципальном уров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наличие статей, подготовка и проведение презентаций, мастер-классов или выступлений на мероприятиях научно-практической направленности или курсах повышения квалификации на региональном уровне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ффективность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компонентов деятельности: целей, задач, способов, резуль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циально-значимых акциях или проектах на школьном и муниципальном уров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участие в социально-значимых акциях,  направлениях работы в общественной организации или проектах на регион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 общественной организации или сотрудничество с институтами других профессиональных сфер 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ффективность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компонентов деятельности: целей, задач, способов, резуль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офессионального разви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социальный педагог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55"/>
        <w:gridCol w:w="2338"/>
        <w:gridCol w:w="5387"/>
        <w:gridCol w:w="4987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онной категори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имулирование и  развитие социально- значимой деятельно</w:t>
              <w:softHyphen/>
              <w:t xml:space="preserve">сти учащихс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включены в акции, волонтёрское движение, социальные проекты, др.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учащиеся являются авторами социальных инициатив; не менее 30% детей  самостоятельно организуют  различные формы социально полезного досуга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, формы и технологии работы с де</w:t>
              <w:softHyphen/>
              <w:t>тьми, молодежью, семьями, общинами, группами населения; методы педагогической поддержки социальных инициатив детей, создания усло</w:t>
              <w:softHyphen/>
              <w:t>вий для их самостоятельного выбора, его сти</w:t>
              <w:softHyphen/>
              <w:t>мул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</w:t>
            </w:r>
            <w:r>
              <w:rPr/>
              <w:t>программирование и проек</w:t>
              <w:softHyphen/>
              <w:t>тирование деятельности детско-молодеж-ных общественных объединений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ая в рамках педагогической  деятельност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+ методическая 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участников образовательного процесса и поддержка в выполнении ими своих обязанност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н анализ проблем социального климата в коллективе, имеется опыт решения пробл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опыт предупреждения проблем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 социометрии; социальный паспорт школы, учащихся; </w:t>
            </w:r>
            <w:r>
              <w:rPr/>
              <w:t>представление и защита интересов детей, их семей во взаимоотношениях с различными общественными инстанциями и структу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</w:t>
            </w:r>
            <w:r>
              <w:rPr/>
              <w:t>тематические групповые и индивидуальные консульта</w:t>
              <w:softHyphen/>
              <w:t>ций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ая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 правовая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-педагогической компетентности участников образовательного процес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ая динамика решённых конфликтов; отсутствие в ОУ противоправных действий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снижение процента детей, состоящих на учёте в КДН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-педагогические тренинги; м</w:t>
            </w:r>
            <w:r>
              <w:rPr/>
              <w:t>етодические рекомендации для классных ру</w:t>
              <w:softHyphen/>
              <w:t>ководителей, учителей, родителей по решению проблем соци</w:t>
              <w:softHyphen/>
              <w:t>альной жизни ребенка и снятию конфликтов в меж</w:t>
              <w:softHyphen/>
              <w:t>личностных отношения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система работы, образовательная программа по становлению социальной компетентности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+ управленческая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педагога в области здоровьесбереж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здоровьесбереже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описана система деятельности в области здоровьесбережения; возможны  проекты создания здоровьесберегающей среды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ы организации здоровьесберегающей среды;  разнообразие форм и способов, формирующих навыки ведения здорового образа жизни учащихс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нообразие форм и способов, формирующих у учащихся ценность здорового образа жизни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управленческо-проектировочная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по обобщению и распространению собственного педагогического опыта и ма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требование не предъявля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убликаций или выступлений на мероприятиях научно-практической направл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использование профессиональных достижений аттестуемого на муниципальном и региональном уровне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повышении квалификации педагогических кадров на уровне О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внедряет опыт (приёмы, способы, технологии, др.) на муниципальном и региональном уровне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полезная  деятельность (эффективный социальный опыт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социально-значимых акциях или проектах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культурных социально-значимых инициатив или ответственность за направление работы в ОПО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уководство или участие в социальных проек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воспитатель (включая старшего**)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49"/>
        <w:gridCol w:w="62"/>
        <w:gridCol w:w="5325"/>
        <w:gridCol w:w="382"/>
        <w:gridCol w:w="4740"/>
        <w:gridCol w:w="62"/>
        <w:gridCol w:w="202"/>
      </w:tblGrid>
      <w:tr>
        <w:trPr>
          <w:trHeight w:val="128" w:hRule="atLeast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Характеристики профессионально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деятельности</w:t>
            </w:r>
          </w:p>
        </w:tc>
        <w:tc>
          <w:tcPr>
            <w:tcW w:w="10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Критерии соответствия квалификационной категории 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раметр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итерии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I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шая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ятельность по защите прав участников образовательного процесса и поддержка в выполнении ими своих обязанностей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сделан анализ проблем социального климата в коллективе, имеется опыт решения проблем, отсутствуют острые конфликты между участниками образовательной среды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см. 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опыт предупреждения проблем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Профессиональные  </w:t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действия и средст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етод социометрии; соц. паспорт школы, учащихся;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тавление и защита интересов детей, их семей во взаимоотношениях с участниками образовательного процесса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а с воспитанниками по изучению законов и др. нормативных документов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см. 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тематические групповые и индивидуальные консульта</w:t>
              <w:softHyphen/>
              <w:t>ции; выстраивание нормативных ситуаций в разных местах образовательной среды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агностическая  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i/>
                <w:color w:val="000000"/>
              </w:rPr>
              <w:t xml:space="preserve">см. 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правова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ятельность по предоставлению воспитанникам дополнительного образования через систему кружков, клубов, секций, объединений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зитивная динамика включённости учащихся в разные формы дополнительного образования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имеются случаи профессиональное самоопределение выпускников на основе дополнительного образовани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 действия и средст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сурсная карта дополнительного образования в ОУ, муниципалитете очного и дистанционного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выстраивает систему работы по организации дополнительного образовани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онная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i/>
                <w:color w:val="000000"/>
              </w:rPr>
              <w:t xml:space="preserve">см. 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управленческа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ятельность воспитателя по реализации основной общеобразовательной программы по всем направлениям развития детей в каждый возрастной период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бильные положительные  результаты освоения воспитанниками основной образовательной программы  в соответствии с  ФГТ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личие предметно-пространственной среды в соответствии с ФГТ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см. 1категорию</w:t>
            </w:r>
            <w:r>
              <w:rPr>
                <w:rFonts w:cs="Times New Roman"/>
                <w:color w:val="000000"/>
              </w:rPr>
              <w:t xml:space="preserve"> + результаты участия воспитанников в конкурсах, соревнованиях и т.п. разного уровн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 действия и средст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бор и использование современных технологий, методов и форм работы с детьми адекватных дошкольному возрасту и обеспечивающих организацию образовательного процесса на основе интеграции образовательных областей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ладение диагностическими методиками  определения уровня развития интегративных качеств ребенка, уровня освоения детьми  образовательных областей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color w:val="000000"/>
              </w:rPr>
              <w:t>см. 1категорию</w:t>
            </w:r>
            <w:r>
              <w:rPr>
                <w:rFonts w:cs="Times New Roman"/>
                <w:color w:val="000000"/>
              </w:rPr>
              <w:t xml:space="preserve"> + внедрение ИКТ в  образовательный процесс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пользование образовательных технологий с целью достижения планируемых результатов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ладение  средствами коррекционной работы с детьми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едметная,    психолого – педагогическая, дидактическая, диагностическая  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см. 1категорию</w:t>
            </w:r>
            <w:r>
              <w:rPr>
                <w:rFonts w:cs="Times New Roman"/>
                <w:color w:val="000000"/>
              </w:rPr>
              <w:t xml:space="preserve"> +  методическая, экспертна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траивание системы воспитательного процесса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грамма или система воспитательной деятельности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работаны собственные традиции и сформирована организационная культура в классе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окий процент включённости и достижения учащихся в конкурсах, проектах и программах муниципального и краевого уровн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 действия и средст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ичие плана воспитательной работы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ичие договорённостей (ответственные, тематические группы, роли, др.) - норм участия в общешкольных мероприятиях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соуправления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рганизация преемственности образовательного процесса на разных этапах развития учащегося: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- </w:t>
            </w:r>
            <w:r>
              <w:rPr>
                <w:rFonts w:cs="Times New Roman"/>
                <w:color w:val="000000"/>
                <w:lang w:val="en-US"/>
              </w:rPr>
              <w:t>I</w:t>
            </w:r>
            <w:r>
              <w:rPr>
                <w:rFonts w:cs="Times New Roman"/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  <w:lang w:val="en-US"/>
              </w:rPr>
              <w:t>II</w:t>
            </w:r>
            <w:r>
              <w:rPr>
                <w:rFonts w:cs="Times New Roman"/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  <w:lang w:val="en-US"/>
              </w:rPr>
              <w:t>III</w:t>
            </w:r>
            <w:r>
              <w:rPr>
                <w:rFonts w:cs="Times New Roman"/>
                <w:color w:val="000000"/>
              </w:rPr>
              <w:t xml:space="preserve"> ступень ОУ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ДОУ, ОУ, УДО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ует места проявления самостоятельных и ответственных действий учащихс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организационная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енческа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итие социальной компетентности воспитанников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зитивная динамика решённых конфликтов;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сутствие в ОУ противоправных действий учащихся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наличие программы (перспективного плана)  освоения воспитанниками образовательной области «Социализация»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стабильные положительные результаты освоения воспитанниками образовательной области «Социализация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/>
                <w:i/>
                <w:color w:val="000000"/>
              </w:rPr>
              <w:t xml:space="preserve">см. 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снижение процента детей, состоящих на учёте в КДН; </w:t>
            </w:r>
          </w:p>
          <w:p>
            <w:pPr>
              <w:pStyle w:val="Normal"/>
              <w:spacing w:before="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ключенность  детей в социальные акции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imes New Roman"/>
                <w:i/>
                <w:color w:val="000000"/>
              </w:rPr>
              <w:t xml:space="preserve">*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увеличение количества детей владеющих конструктивными способами взаимодействия со сверстниками и взрослыми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наличие плана включения воспитанников в социальные отношения на разных уровнях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</w:t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действия и средств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ует социальные пробы детей (экскурсии, учреждения культуры, дебаты, социальные тренинги, др.);организует коллективное планирование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реализация программы (перспективного плана) освоения воспитанниками образовательной области «Социализация»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*организация игровой деятельности, направленной на формирование первоначальных представлений социального характера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оптимальное использование методов изучения личности и коллектив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система работы, образовательная программа по становлению социальной компетентности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ует  взаимодействие с учреждениями социальной сферы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*см.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реализация плана включения воспитанников в социальные отношения на разных уровнях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о-педагогическая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организаторская, методическая, диагностическа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 категорию</w:t>
            </w:r>
            <w:r>
              <w:rPr>
                <w:rFonts w:cs="Times New Roman"/>
                <w:color w:val="000000"/>
              </w:rPr>
              <w:t xml:space="preserve">  + управленческая</w:t>
            </w:r>
          </w:p>
        </w:tc>
      </w:tr>
      <w:tr>
        <w:trPr>
          <w:trHeight w:val="252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ятельность в области здоровьесбережения</w:t>
            </w:r>
            <w:r>
              <w:rPr>
                <w:rStyle w:val="FootnoteCharacters"/>
                <w:rStyle w:val="FootnoteAnchor"/>
                <w:color w:val="000000"/>
              </w:rPr>
              <w:footnoteReference w:id="7"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ьные мероприятия в области здоровьесбережени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снижение острой заболеваемости, адекватное эмоциональное состоян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 категорию</w:t>
            </w:r>
            <w:r>
              <w:rPr>
                <w:rFonts w:cs="Times New Roman"/>
                <w:color w:val="000000"/>
              </w:rPr>
              <w:t xml:space="preserve">  + описана система деятельности в области здоровьесбережения</w:t>
            </w:r>
          </w:p>
        </w:tc>
      </w:tr>
      <w:tr>
        <w:trPr>
          <w:trHeight w:val="25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 действия и средств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меняет методы укрепления здоровья (профилактика и закаливание), методы  и приемы формирования потребности в ЗОЖ воспитанников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использует диагностические методы для   определения уровня развития интегративных качеств ребенка, уровня освоения детьми  образовательных областей «Здоровье», «Физкультура», «Безопасность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 категорию</w:t>
            </w:r>
            <w:r>
              <w:rPr>
                <w:rFonts w:cs="Times New Roman"/>
                <w:color w:val="000000"/>
              </w:rPr>
              <w:t xml:space="preserve">  + разнообразие форм и способов, формирующих навыки ведения здорового образа жизни воспитанников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ределяет (разрабатывает) нормы организации здоровьесберегающей среды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создает  предметно-пространственную среду, способствующую освоению детьми образовательных областей «Здоровье», «Физкультура», «Безопасность»</w:t>
            </w:r>
          </w:p>
        </w:tc>
      </w:tr>
      <w:tr>
        <w:trPr>
          <w:trHeight w:val="25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торская, методическая, диагностическа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 категорию</w:t>
            </w:r>
            <w:r>
              <w:rPr>
                <w:rFonts w:cs="Times New Roman"/>
                <w:color w:val="000000"/>
              </w:rPr>
              <w:t xml:space="preserve">  + управленчес</w:t>
              <w:softHyphen/>
              <w:t xml:space="preserve">кая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еет моделировать среду</w:t>
            </w:r>
          </w:p>
        </w:tc>
      </w:tr>
      <w:tr>
        <w:trPr>
          <w:trHeight w:val="251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уховно-нравственная позиция воспитател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ичие системы ценностей, таких как эмпатия, уважение личности ребенка и др., профессиональный такт, позитивное отношение обучающихся, родителей, коллег</w:t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color w:val="000000"/>
              </w:rPr>
              <w:t>благоприятный психологический климат</w:t>
            </w:r>
          </w:p>
        </w:tc>
      </w:tr>
      <w:tr>
        <w:trPr>
          <w:trHeight w:val="25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 действия и средства</w:t>
            </w:r>
          </w:p>
        </w:tc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йствия учителя в области собственного духовного роста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йствия по формированию личностной, социальной, семейной культуры воспитанников</w:t>
            </w:r>
          </w:p>
        </w:tc>
      </w:tr>
      <w:tr>
        <w:trPr>
          <w:trHeight w:val="25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сеологическая</w:t>
            </w:r>
          </w:p>
        </w:tc>
      </w:tr>
      <w:tr>
        <w:trPr>
          <w:trHeight w:val="335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еятельность по обобщению и распространению собственного педагогического опыта и мастерств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формление и предъявление своего опыта профессиональному сообществу на уровне ОУ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 категорию</w:t>
            </w:r>
            <w:r>
              <w:rPr>
                <w:rFonts w:cs="Times New Roman"/>
                <w:color w:val="000000"/>
              </w:rPr>
              <w:t xml:space="preserve">  + на муниципальном  уровне, региональном уровне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астие в муниципальных, региональных, федеральных профессиональных конкурсах</w:t>
            </w:r>
          </w:p>
        </w:tc>
      </w:tr>
      <w:tr>
        <w:trPr>
          <w:trHeight w:val="33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 действия и средст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участвует в мероприятиях по профессиональному развитию педагогических кадров на уровне ОУ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 категорию</w:t>
            </w:r>
            <w:r>
              <w:rPr>
                <w:rFonts w:cs="Times New Roman"/>
                <w:color w:val="000000"/>
              </w:rPr>
              <w:t xml:space="preserve">  + на муниципальном, региональном уровне </w:t>
            </w:r>
          </w:p>
        </w:tc>
      </w:tr>
      <w:tr>
        <w:trPr>
          <w:trHeight w:val="33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одическа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 категорию</w:t>
            </w:r>
            <w:r>
              <w:rPr>
                <w:rFonts w:cs="Times New Roman"/>
                <w:color w:val="000000"/>
              </w:rPr>
              <w:t xml:space="preserve">  + рефлексивная</w:t>
            </w:r>
          </w:p>
        </w:tc>
      </w:tr>
      <w:tr>
        <w:trPr>
          <w:trHeight w:val="335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ятельность воспитателя в области профессионального разви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намика в повышении  результативности профессиональной деятельности</w:t>
            </w:r>
          </w:p>
        </w:tc>
      </w:tr>
      <w:tr>
        <w:trPr>
          <w:trHeight w:val="33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 действия и средст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воевременное повышение квалификации (не реже 1 раза в пять лет, объем часов не менее 72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color w:val="000000"/>
              </w:rPr>
              <w:t>см. 1 категорию +</w:t>
            </w:r>
            <w:r>
              <w:rPr>
                <w:rFonts w:cs="Times New Roman"/>
                <w:color w:val="000000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а/руководство творческой группой по выбранному направлению</w:t>
            </w:r>
          </w:p>
        </w:tc>
      </w:tr>
      <w:tr>
        <w:trPr>
          <w:trHeight w:val="33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color w:val="000000"/>
              </w:rPr>
              <w:t>образовательная</w:t>
            </w:r>
          </w:p>
        </w:tc>
      </w:tr>
      <w:tr>
        <w:trPr>
          <w:trHeight w:val="17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частие в деятельности профессиональных сообществ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астие в социально-значимых акциях или проектах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наличие культурных социально-значимых инициатив или ответственность за направление работы в ОПО</w:t>
            </w:r>
          </w:p>
        </w:tc>
      </w:tr>
      <w:tr>
        <w:trPr>
          <w:trHeight w:val="17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 действия и средст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руководство или участие в социальных проектах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ажданска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 категорию</w:t>
            </w:r>
            <w:r>
              <w:rPr>
                <w:rFonts w:cs="Times New Roman"/>
                <w:color w:val="000000"/>
              </w:rPr>
              <w:t xml:space="preserve">  + управленческая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** </w:t>
      </w:r>
      <w:r>
        <w:rPr>
          <w:rFonts w:cs="Times New Roman"/>
          <w:sz w:val="22"/>
          <w:szCs w:val="22"/>
        </w:rPr>
        <w:t>Для старшего воспитателя дополнительно: координация деятельности воспитателей, педагогических работников в проектировании развивающей образовательной среды образовательного учреждения; оказывает методическую помощь воспитателям, способствует обобщению передового педагогического опыта, повышению квалификации воспитателей, развитию их творческих инициатив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араметр для воспитателей КГКОУ для детей-сирот и детей, оставшихся без попечения родител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раметр для воспитателей ГПД, КГКОУ для детей-сирот и детей, оставшихся без попечения родителе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раметр для воспитателей ДОУ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раметр для воспитателей ГПД, КГКОУ для детей-сирот и детей, оставшихся без попечения родителей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араметр для воспитателей ГПД, воспитателей в ОУ для детей-сирот и детей, оставшихся без попечения родителей</w:t>
      </w:r>
    </w:p>
    <w:p>
      <w:pPr>
        <w:pStyle w:val="Footnote"/>
        <w:rPr/>
      </w:pPr>
      <w:r>
        <w:rPr/>
        <w:t xml:space="preserve">* Критерии </w:t>
      </w:r>
      <w:r>
        <w:rPr>
          <w:rFonts w:cs="Times New Roman" w:ascii="Times New Roman" w:hAnsi="Times New Roman"/>
        </w:rPr>
        <w:t>соответствия квалификационной катег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для воспитателей ДОУ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раметр для воспитателей ГПД, воспитателей в ОУ для детей-сирот и детей, оставшихся без попечения родителей</w:t>
      </w:r>
    </w:p>
    <w:p>
      <w:pPr>
        <w:pStyle w:val="Footnote"/>
        <w:rPr/>
      </w:pPr>
      <w:r>
        <w:rPr/>
        <w:t xml:space="preserve">* Критерии </w:t>
      </w:r>
      <w:r>
        <w:rPr>
          <w:rFonts w:cs="Times New Roman" w:ascii="Times New Roman" w:hAnsi="Times New Roman"/>
        </w:rPr>
        <w:t>соответствия квалификационной катег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для воспитателей ДОУ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cs="Calibri"/>
      <w:sz w:val="24"/>
      <w:szCs w:val="24"/>
    </w:rPr>
  </w:style>
  <w:style w:type="character" w:styleId="Style17">
    <w:name w:val="Нижний колонтитул Знак"/>
    <w:qFormat/>
    <w:rPr>
      <w:rFonts w:cs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13">
    <w:name w:val="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11:00Z</dcterms:created>
  <dc:creator>nachschool</dc:creator>
  <dc:description/>
  <dc:language>en-US</dc:language>
  <cp:lastModifiedBy>DS46</cp:lastModifiedBy>
  <cp:lastPrinted>2012-07-09T14:03:00Z</cp:lastPrinted>
  <dcterms:modified xsi:type="dcterms:W3CDTF">2023-04-03T04:11:00Z</dcterms:modified>
  <cp:revision>2</cp:revision>
  <dc:subject/>
  <dc:title/>
</cp:coreProperties>
</file>